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кова Вер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800219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27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Решение Арбитражного суда 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адовый дом), площадь: 20 кв.м., кадастровый номер: 09:05:0040101:1449, и земельный участок, площадь: 600 кв.м., Категория земель: Земли сельскохозяйственного назначения, Вид разрешенного использования: для ведения садоводства и огородничества, кадастровый номер: 09:05:0040101:147, Адрес (местоположение): Карачаево-Черкесская Республика, р-н Урупский, пгт Медногорский, садовый участок № 5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39 50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18 57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7 65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6 72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55 8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4 87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3 9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10:47:00Z</dcterms:modified>
  <cp:revision>14</cp:revision>
  <dc:subject/>
  <dc:title>3</dc:title>
</cp:coreProperties>
</file>