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0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24 09:00 - 16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ргеева Саглар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80301359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ЛМЫКИЯ, дело о банкротстве А22-239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ЛМЫКИЯ Решение Арбитражного суда  от 1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3 доля в праве на жилое помещение (квартира), общая площадь: 61,7 кв.м, адрес (местонахождение): Российская Федерация, Республика Калмыкия, Лаганский район, г. Лагань, ул. Жигульского, д. 1, кв. 80, кадастровый номер: 08:03:010146:2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24 г. и заканчивается 1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5 911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375 911.82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319 525.05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263 138.28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206 751.51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50 364.74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93 977.97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37 591.2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0 000.00 руб.) - 16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7-18T12:35:00Z</dcterms:modified>
  <cp:revision>14</cp:revision>
  <dc:subject/>
  <dc:title>3</dc:title>
</cp:coreProperties>
</file>