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9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09:00 - 26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совитин Леонид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300326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26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, модель: Fora (A21), VIN: XUVDC14B170000683, гос. рег. номер: К450АР774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44 117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29 705.3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15 293.6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00 881.9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86 470.20 руб.) - 2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8T05:41:00Z</dcterms:modified>
  <cp:revision>14</cp:revision>
  <dc:subject/>
  <dc:title>3</dc:title>
</cp:coreProperties>
</file>