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3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йдилова Айша Сейд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504940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0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14 кв.м, кадастровый номер: 86:22:0012005:1083, категория земель: земли населенных пунктов, разрешенное использование: для ведения гражданами садоводства и огородничества, адрес (местонахождение): Ханты-Мансийский автономный округ - Югра, г. Югорск, ул. Арантурска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05:46:00Z</dcterms:modified>
  <cp:revision>14</cp:revision>
  <dc:subject/>
  <dc:title>3</dc:title>
</cp:coreProperties>
</file>