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це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6026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2 кв.м., адрес (местонахождение): Оренбургская обл., г. Бузулук, СНТ "Яблонька", земельный участок расположен в южной части кадастрового квартала 56:38:0110007, категория земель: Земли населенных пунктов, разрешенное использование: Садовые, огородные и дачные земельные участки, кадастровый номер: 56:38:0110007: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35 9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15 515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95 13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74 745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4 36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3 97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3 59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7T13:02:00Z</dcterms:modified>
  <cp:revision>14</cp:revision>
  <dc:subject/>
  <dc:title>3</dc:title>
</cp:coreProperties>
</file>