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9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7.2024 09:00 - 13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имова Адиля Арифул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28051611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504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Арбитражного суда  от 21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768 кв.м., адрес (местонахождение): Ульяновская область, р-н Ульяновский, р.п.Ишеевка, ул. Мичурина, д. 13Б, категория земель: Земли населенных пунктов, разрешенное использование: Для личного подсобного хозяйства, кадастровый номер: 73:19:040114:19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7.2024 г. и заканчивается 1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6 174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в 0:0 (686 174.98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4 в 0:0 (583 248.73 руб.) - 0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480 322.48 руб.) - 0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377 396.23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274 469.98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171 543.73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68 617.48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10 000.00 руб.) - 13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7-17T12:56:00Z</dcterms:modified>
  <cp:revision>14</cp:revision>
  <dc:subject/>
  <dc:title>3</dc:title>
</cp:coreProperties>
</file>