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09:00 - 1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гачева Гузяль Фар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70128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61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 300м?, адрес (местонахождение): Республика Мордовия, Кочкуровский район, Сабаевское сельское поселение, категория земель: Земли сельскохозяйственного назначения , разрешенное использование: Для сельскохозяйствен ного производства, кадастровый номер: 13:13:0311003:8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05 2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74 42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43 64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12 86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82 08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1 3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0 52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5T10:27:00Z</dcterms:modified>
  <cp:revision>14</cp:revision>
  <dc:subject/>
  <dc:title>3</dc:title>
</cp:coreProperties>
</file>