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ворников Ив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002042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46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Volkswagen Polo Год выпуска: 2011 Идентификационный номер VIN: Цвет: Серебристо-желтый Рабочий объем двигателя: 1598 см3 Мощность двигателя: 105 л.с. Паспорт транспортного средства (ПТС): Серия 25 УХ № 093738, выдан ГТНиРАС ГИБДД ММО МВД России «Ичапховский» 17.01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13:52:00Z</dcterms:modified>
  <cp:revision>14</cp:revision>
  <dc:subject/>
  <dc:title>3</dc:title>
</cp:coreProperties>
</file>