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фурова Халимя 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3030711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189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5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37,1м.кв, адрес (местонахождение): Саратовская обл., г. Балаково, ул. Волжская, д. 27, кв. 21, кадастровый номер: 64:40:020301:38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18T13:33:00Z</dcterms:modified>
  <cp:revision>14</cp:revision>
  <dc:subject/>
  <dc:title>3</dc:title>
</cp:coreProperties>
</file>