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ачева Джамиля Гариф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096776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7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БОГДАН, модель: 211010-814, VIN: Y6L211010DL243398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1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05:45:00Z</dcterms:modified>
  <cp:revision>14</cp:revision>
  <dc:subject/>
  <dc:title>3</dc:title>
</cp:coreProperties>
</file>