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жкин Юр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803097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0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A4, VIN: WAUZZZ8E22A266857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5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8T04:34:00Z</dcterms:modified>
  <cp:revision>14</cp:revision>
  <dc:subject/>
  <dc:title>3</dc:title>
</cp:coreProperties>
</file>