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21.08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олчанова Гульгена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162100360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24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6091703 +/- 35100.16 кв.м., адрес (местонахождение): Россия, Респ Татарстан, р-н Кайбицкий, земли АФХ Восход, кадастровый (условный) номер: 16:21:000000:20 Находится в долевой собственности, размер доли: 1/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6067863 +/- 35100.16 кв.м., адрес (местонахождение): Россия, Респ Татарстан, р-н Кайбицкий, земли АФХ Восход, кадастровый (условный) номер: 16:21:000000:20 Находится в долевой собственности, размер доли: 1/46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его нахождения, ознакомление с документами производится по адресу: РБ, г. Уфа, ул. Красина, д. 21, оф. 408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адрес эл. почты: bankrot-uf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1.08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явителем, участником торгов по продаже земельного пая и покупателем может быть только участник долевой собственности земельного участка с кадастровым номером 16:21:000000:20, а также сельскохозяйственная организация или гражданин - член крестьянского (фермерского) хозяйства использующий земельный участок, находящийся в долевой собственности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документы, подтверждающие право долевой собственности или право пользования (аренда) земельным участком с кадастровым номером 16:21:000000:20, расположенным по адресу: Респ Татарстан, р-н Кайбицкий, земли АФХ Восход е) обязательство использовать приобретенную долю по назначению, а именно, для сельскохозяйственного производства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окументы, прилагаемые к заявке, представляются в форме электронных документов, подписанных электронной цифровой подписью заявителя. </w:t>
            </w: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56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3 56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9:00 (123 564.92 руб.) - 2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4 в 09:00 (105 030.18 руб.) - 0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4 в 09:00 (86 495.44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9:00 (67 960.70 руб.) - 1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4 в 09:00 (49 425.96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9:00 (30 891.22 руб.) - 21.08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9:00 (123 564.92 руб.) - 2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4 в 09:00 (105 030.18 руб.) - 0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4 в 09:00 (86 495.44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9:00 (67 960.70 руб.) - 11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4 в 09:00 (49 425.96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9:00 (30 891.22 руб.) - 21.08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806461892981 Получатель Молчанова Гульгена Раши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7-19T06:35:00Z</dcterms:modified>
  <cp:revision>15</cp:revision>
  <dc:subject/>
  <dc:title>3</dc:title>
</cp:coreProperties>
</file>