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____ 2024 г.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олчанова Гульгена Рашитовна</w:t>
      </w:r>
      <w:r>
        <w:rPr>
          <w:rFonts w:cs="Times New Roman" w:ascii="Times New Roman" w:hAnsi="Times New Roman"/>
        </w:rPr>
        <w:t xml:space="preserve">,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ТАТАРСТАН от 16.10.2023 г. (резолютивная часть объявлена 16.10.2023 г.) по делу № А65-22481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Земельный участок, площадь 16091703 +/- 35100.16 кв.м., адрес (местонахождение): Россия, Респ Татарстан, р-н Кайбицкий, земли АФХ Восход, кадастровый (условный) номер: 16:21:000000:20 Находится в долевой собственности, размер доли: 1/466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оссийского аукционного дома (РАД), размещенной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lot-online.ru</w:t>
        </w:r>
      </w:hyperlink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ТАТАР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олчанова Гульгена Рашит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10.1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р. Баймурзино Кайбицкий район Республика Татар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1-987-767 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21003605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2336, Республика Татарстан, р-н Кайбицкий, д Баймурзино, ул Центральная, 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ашкирское отделение №8598 ПАО Сбербанк</w:t>
              <w:br/>
              <w:t>к/с 30101810300000000601</w:t>
              <w:br/>
              <w:t>БИК 048073601</w:t>
              <w:br/>
              <w:t>КПП 027802001</w:t>
              <w:br/>
              <w:t>ИНН 7707083893</w:t>
              <w:br/>
              <w:t>р/с 40817810806461892981</w:t>
              <w:br/>
              <w:t>Получатель Молчанова Гульгена Рашито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олчановой Гульгены Рашит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/>
  <dc:description/>
  <cp:keywords/>
  <dc:language>en-US</dc:language>
  <cp:lastModifiedBy>Пользователь Windows</cp:lastModifiedBy>
  <dcterms:modified xsi:type="dcterms:W3CDTF">2024-04-02T05:16:00Z</dcterms:modified>
  <cp:revision>19</cp:revision>
  <dc:subject/>
  <dc:title/>
</cp:coreProperties>
</file>