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санова Юл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910574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80/100 доля в праве на жилое помещение, площадь: 8,5 кв.м., адрес (местонахождение): 155251, Россия, Ивановская обл, г Родники, мкр Гагарина, д 24, кв 9, кадастровый номер: 37:15:012308:5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33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21 331.58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88 131.84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4 932.1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21 732.37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88 532.63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5 332.9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2 133.16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6:24:00Z</dcterms:modified>
  <cp:revision>14</cp:revision>
  <dc:subject/>
  <dc:title>3</dc:title>
</cp:coreProperties>
</file>