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ыкало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04602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68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83 кв.м, адрес (местонахождение): Российская Федерация, Саратовская область, г. Балаково, садоводческое товарищество "Сельский строитель", квартал 8, участок 24 , Категория земель: Земли населенных пунктов, Вид разрешенного использования: Ведение садоводства , кадастровый номер: 64:40:042001:4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06:19:00Z</dcterms:modified>
  <cp:revision>14</cp:revision>
  <dc:subject/>
  <dc:title>3</dc:title>
</cp:coreProperties>
</file>