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408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7.2024 09:00 - 16.09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отемкин Дмитрий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4280059328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Юлия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остромской области, дело о банкротстве А31-726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остромской области Определение Арбитражного суда от 23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4 доля в праве на жилое здание (дом), площадь: 45,4 кв.м, кадастровый номер: 44:22:041001:57, и 1/4 доля в праве на земельный участок, площадь: 2 700 кв.м, кадастровый номер: 44:22:041001:13, категория земель: земли населенных пунктов, разрешенное использование участка: для ведения личного подсобного хозяйства, Адрес (местоположение): Костромская обл., Сусанинский р-н, с. Северное, ул. Центральная, д. 47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7.2024 г. и заканчивается 16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5 443.8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4 в 0:0 (105 443.83 руб.) - 29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24 в 0:0 (89 627.26 руб.) - 05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24 в 0:0 (73 810.68 руб.) - 12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4 в 0:0 (57 994.11 руб.) - 19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24 в 0:0 (42 177.53 руб.) - 26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24 в 0:0 (26 360.96 руб.) - 0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4 в 0:0 (10 544.38 руб.) - 0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4 в 0:0 (10 000.00 руб.) - 16.09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6.09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7-18T14:01:00Z</dcterms:modified>
  <cp:revision>14</cp:revision>
  <dc:subject/>
  <dc:title>3</dc:title>
</cp:coreProperties>
</file>