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а Алевт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0011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4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781,3 кв.м, адрес (местонахождение): 162139, , Вологодская обл, , г Сокол, , ул сдт Михалево, 153, Категория земель: Земли сельскохозяйственного назначения, Вид разрешенного использования: для коллективного садоводства, кадастровый номер: 35:26:0106003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92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22 925.99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9 487.09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56 048.19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2 609.29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9 170.4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5 731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2 292.6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8T13:32:00Z</dcterms:modified>
  <cp:revision>14</cp:revision>
  <dc:subject/>
  <dc:title>3</dc:title>
</cp:coreProperties>
</file>