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0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оробогатова Валент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11004027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49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29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м?, адрес (местонахождение): Нижегородская область, р-н. Воротынский, с. Фокино, ул. Ленина, категория земель: Земли населенных пунктов, разрешенное использование: Для ведения личного подсобного хозяйства, кадастровый номер: 52:28:0080001:213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2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3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8T13:51:00Z</dcterms:modified>
  <cp:revision>14</cp:revision>
  <dc:subject/>
  <dc:title>3</dc:title>
</cp:coreProperties>
</file>