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12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кимова Ляйла Басы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7019055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41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000/312979 доля в праве на земельный участок, площадь: 312 979 кв.м., адрес (местонахождение): Оренбургская обл., Абдулинский р-н, земельный участок расположен в южной части кадастрового квартала 56:01:1402001, категория земель: Земли сельскохозяйственного назначения, разрешенное использование: для с/х использования, кадастровый номер: 56:01:1402001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1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2 60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10 710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0 000.00 руб.) - 12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17T09:47:00Z</dcterms:modified>
  <cp:revision>14</cp:revision>
  <dc:subject/>
  <dc:title>3</dc:title>
</cp:coreProperties>
</file>