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тафьева Олес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508373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, в праве на помещение (квартира), площадь: 30,6 кв.м., адрес (местонахождение): Новосибирская область, р-н. Мошковский, с. Ташара, ул. Декабристов, д. 5, кв. 11, кадастровый номер: 54:18:080109:5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08:22:00Z</dcterms:modified>
  <cp:revision>14</cp:revision>
  <dc:subject/>
  <dc:title>3</dc:title>
</cp:coreProperties>
</file>