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2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ыгин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8000726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53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 Арбитражного суда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 кв.м., кадастровый номер: 45:06:012501:59, Категория земель: Земли населенных пунктов, Вид разрешенного использования: Для ведения личного подсобного хозяйства, адрес (местонахождение): обл. Курганская, р-н Каргапольский, д. Од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Земельный участок, площадь: 342 000 кв.м., кадастровый номер: 45:06:011303:210, Категория земель: Земли сельскохозяйственного назначения, Вид разрешенного использования: Для сельскохозяйственного производства, адрес (местонахождение): 641904, обл. Курганская, р-н Каргапольски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2 500 кв.м., кадастровый номер: 45:06:012501:58, Категория земель: Земли населенных пунктов, Вид разрешенного использования: Для ведения личного подсобного хозяйства, адрес (местонахождение): обл. Курганская, р-н Каргапольский, д. Один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24 г. и заканчивается 27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0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7 25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3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72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3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03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62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683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7-19T12:27:00Z</dcterms:modified>
  <cp:revision>14</cp:revision>
  <dc:subject/>
  <dc:title>3</dc:title>
</cp:coreProperties>
</file>