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сов Серг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048677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74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здание (индивидуальный жилой дом), площадь: 30,7кв.м., кадастровый номер: 73:12:020403:396, и 1/5 доля в праве на земельный участок, площадь участка: 700кв.м., кадастровый номер: 73:12:020403:65, категория земель: земли населенных пунктов, вид разрешенного использования: для ведения личного подсобного хозяйства, адрес (местонахождение): Ульяновская область, р-н Павловский, с. Баклуши, ул. Мира, д. 4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7.2024 г. и заканчивается 27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3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33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66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8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9T09:14:00Z</dcterms:modified>
  <cp:revision>14</cp:revision>
  <dc:subject/>
  <dc:title>3</dc:title>
</cp:coreProperties>
</file>