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1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смаилова Захраля Исмаи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916004442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РАЧАЕВО-ЧЕРКЕССКОЙ РЕСПУБЛИКИ, дело о банкротстве А25-44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РАЧАЕВО-ЧЕРКЕССКОЙ РЕСПУБЛИКИ Определение Арбитражного суда от 22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8 900 кв.м., адрес (местонахождение): Карачаево-Черкесская респ, р-н Малокарачаевский, СПК Красновосточный, категория земель: Земли сельскохозяйственного назначения, разрешенное использование: Для сельскохозяйственного производства, кадастровый номер: 09:08:0000000:1117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6 600 кв.м., адрес (местонахождение): Карачаево-Черкесская Республика, р-н Малокарачаевский, СПК Красновосточный, урочище Большая Махучка, поле № 2, участок № 115, категория земель: Земли сельскохозяйственного назначения, разрешенное использование: сельскохозяйственное производство, кадастровый номер: 09:08:0010101:42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7.2024 г. и заканчивается 27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377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441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3 77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4 41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688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720.5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9T10:31:00Z</dcterms:modified>
  <cp:revision>14</cp:revision>
  <dc:subject/>
  <dc:title>3</dc:title>
</cp:coreProperties>
</file>