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Павел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700339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8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АИСТ» (ООО «АИСТ», ОГРН 1214500000846, ИНН 4514101445), Юридический адрес: 641073, Курганская область, Мишкинский р-н, с Введенское, Советская ул, д. 5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08:20:00Z</dcterms:modified>
  <cp:revision>14</cp:revision>
  <dc:subject/>
  <dc:title>3</dc:title>
</cp:coreProperties>
</file>