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1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сновская Надежд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5021438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6454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Арбитражного суда от 0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196 кв.м., адрес (местонахождение): Московская обл, р-н Серебряно-Прудский, с/о Мочильский, снт Кормовое, уч-к 5 12, категория земель: Земли сельскохозяйственного назначения, разрешенное использование: для садоводства, кадастровый номер: 50:39:0060601:35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7.2024 г. и заканчивается 27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072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0 728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036.4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8.2024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9T08:11:00Z</dcterms:modified>
  <cp:revision>14</cp:revision>
  <dc:subject/>
  <dc:title>3</dc:title>
</cp:coreProperties>
</file>