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зомов Шарофидин  Шар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518711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6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Положение о порядке реализации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ГАЗ 2775-01, 2001 г.в., VIN: X8C2775AO10000358, Г/Н Н184ОА58, мощность двигателя 89 л.с., цвет снежно-бел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8:25:00Z</dcterms:modified>
  <cp:revision>14</cp:revision>
  <dc:subject/>
  <dc:title>3</dc:title>
</cp:coreProperties>
</file>