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желев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3505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00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65,9 кв.м., кадастровый номер: 74:39:0209001:192 и земельный участок, площадь: 1 320 кв.м., кадастровый номер: 74:39:0209001:139. Категория земель: Земли населенных пунктов, Вид разрешенного использования: для ведения личного подсобного хозяйства. Адрес (местоположение): Челябинская обл, г Усть-Катав, ж/д_ст Минка, ул Набережная, д 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06:21:00Z</dcterms:modified>
  <cp:revision>14</cp:revision>
  <dc:subject/>
  <dc:title>3</dc:title>
</cp:coreProperties>
</file>