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шова Еле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542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/100 доля в праве на жилое помещение (комната), площадь: 21,3 кв.м.  адрес (местонахождение): Оренбургская область, г Орск, ул Просвещения, д 57, кв 7, помещение №9, категория земель: Жилое, кадастровый номер: 56:43:0309015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2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2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64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6:30:00Z</dcterms:modified>
  <cp:revision>14</cp:revision>
  <dc:subject/>
  <dc:title>3</dc:title>
</cp:coreProperties>
</file>