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1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тык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843930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Свердловской области, дело о банкротстве А60-66155/2023 Т.А. Кон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Свердловской области Определение от 1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ный бокс №14, площадь:24.4 кв. м., Свердловская обл., р-н Режевской, г. Реж, ул. Заводская, ГСК №47, кад. номер: 66:22:0000000:38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457 кв.м., Свердловская обл., Режевский р-н, Коллективный сад Металлург-3 (РИЗ), уч-к №92, кад номер: 66:22:0508003: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3.08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8T15:02:00Z</dcterms:modified>
  <cp:revision>14</cp:revision>
  <dc:subject/>
  <dc:title>3</dc:title>
</cp:coreProperties>
</file>