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2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А СВЕТЛА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0090659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ижак Кирил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1401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6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о требование) к Васильеву Валерию Валентиновичу (ИНН: 781129197154) в размере 3 375 000,00 руб. на основании Апелляционного определения Санкт-Петербургского городского суда по делу № 33-3790/2024 от 20.03.2024 и Апелляционного определения Санкт-Петербургского городского суда по делу № 33-3790/2024 от 25.02.2024 (об исправлении опечатки)., в размере 2 448 000,00 руб. на основании Расписки от 08.08.202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ля (100 %) в уставном капитале ООО "ТЭК МОДУЛЬ" (ОГРН: 1187847070157, ИНН: 7810724276, КПП 781001001, ОКПО 27594393, 196105, Санкт- Петербург город, Улица Бассейная, дом 38, литер в, помещение 6н), с номинальной стоимостью – 10 000,00 руб. Основной вид деятельности организации: Деятельность автомобильного грузового транспорта (код по ОКВЭД 49.4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4 г. и заканчивается 29.08.2024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ледующие сведения: • фирменное наименование, организационно-правовую форму, адрес места нахождения и почтовый адрес заявителя (юридического лица); фамилию, имя, отчество, паспортные данные, сведения о месте жительства и почтовом адресе заявителя (физического лица); номер контактного телефона, адрес электронной почты за-явителя; • наименование, организационно-правовую форму, адрес места нахождения и почтовый адрес представителя заявителя (если представителем является юридическое лицо); фамилию, имя, отчество, паспортные данные, сведения о месте жи-тельства и почтовом адресе представителя заявителя (если представителем является физическое лицо); номер контактного телефона, адрес электронной почты представителя заявителя; • обязательство заявителя соблюдать требования, указанные в сообщении о проведении открытых торгов; •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должника, кредиторов, конкурсного управляющего, а также саморегулируемой организации арбитражных управляющих, членом или руководителем которой является конкурс-ный управляющий.  К заявке на участие в торгах должны быть приложены следующие подписанные электронной цифровой подписью заявителя документы: • действительная на день представления заявки на участие в торгах выписка из Единого государственного реестра юридических лиц (для юридических лиц) или из Единого государственного реестра индивидуальных предпринимателей (для индивидуального предпринимателя) (не менее 30 дней с даты выдачи выписки налоговым органом); • копию документа, удостоверяющего личность (для физического лица); • надлежащим образом заверенный перевод на русский язык всех представляемых документов в соответствии с законодательством соответствующего государства (для иностранного лица); • документы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8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Победитель торгов обязан уплатить цену продажи имущества, определенную при продаже, в течение 30 календарных дней со дня подписания договора купли-продажи имущества (договора уступки права требования (цессии) для дебиторской задолженности). Передача документов на регистрацию перехода прав собственности на имущество осуществляется после полной оплаты имущества. Если к участию в торгах был допущен только один участник, заявка которого содержит предложение о цене Имущества не ниже установленной начальной цены продажи, организатор торгов принимает решение о признании торгов несостоявшимися, а договор купли-продажи (договор уступки права требования (цессии) для дебиторской задолженности) заключается финансовым управляющим с этим участником торгов в соответствии с представленным им предложением о цене Имущества. В случае отказа или уклонения победителя торгов от подписания договора купли-продажи Имущества в течение 5 (Пяти) дней с даты получения предложения финансового управляющего о заключении договора купли-продажи,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по сравнению с ценой Имущества, предложенной другими участниками торгов, за исключением победителя торгов. В случае если не были представлены заявки на участие в торгах, не заключен договор купли-продажи имущества (договор уступки права требования (цессии) для дебиторской задолженности) с единственным участником торгов, а также в случае незаключения договора купли-продажи имущества (договор уступки права требования (цессии) для дебиторской задолженности) по результатам торгов, либо неоплаты со стороны участника/победителя торгов стоимости имущества по договору купли-продажи (договору уступки права требования (цессии) для дебиторской задолженности) в течение 30 календарны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публикуется на сайте ЭТП "российский аукционный дом" не позднее следующего рабочего дня от даты проведения торгов до 20:00 по Московскому времени. Место Санкт-Петербург, Петровский проспект, д. 22 корп. 2, пом. 3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заключению в течении 5 дней с даты опубликования протокола результат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и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рижак Кирилл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10180919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Камышовая, д 6 к 4, кв 154, тел. +791495479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strizh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9T12:40:00Z</dcterms:modified>
  <cp:revision>14</cp:revision>
  <dc:subject/>
  <dc:title>3</dc:title>
</cp:coreProperties>
</file>