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а Натал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2066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91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, площадь: 62,2 кв.м, кадастровый номер: 56:08:2101001:685 и 1/8 доля в праве на земельный участок, кадастровый номер: 56:08:2101001:389, категория земель: земли населенных пунктов, разрешенное использование: для ведения личного подсобного хозяйства, адрес: Оренбургская обл, р-н Бузулукский, п Искра, ул Дорожная, № 13, кв.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жилое помещение, площадь: 62,2 кв.м, кадастровый номер: 56:08:2101001:685 и 1/4 доля в праве на земельный участок, кадастровый номер: 56:08:2101001:389, категория земель: земли населенных пунктов, разрешенное использование: для ведения личного подсобного хозяйства, адрес: Оренбургская обл, р-н Бузулукский, п Искра, ул Дорожная, № 13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8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54 417.5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31 254.87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8 092.24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84 929.61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61 766.98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38 604.35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5 441.72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08 83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62 509.75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в 0:0 (216 184.5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69 859.25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23 534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77 208.75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0 883.50 руб.) - 1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16:14:00Z</dcterms:modified>
  <cp:revision>14</cp:revision>
  <dc:subject/>
  <dc:title>3</dc:title>
</cp:coreProperties>
</file>