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яхин Алексей Спартакович, именуемая в дальнейшем «Продавец», в лице финансового управляющего</w:t>
      </w:r>
      <w:r>
        <w:rPr/>
        <w:t xml:space="preserve"> </w:t>
      </w:r>
      <w:r>
        <w:rPr>
          <w:rFonts w:cs="Times New Roman" w:ascii="Times New Roman" w:hAnsi="Times New Roman"/>
        </w:rPr>
        <w:t>Большакова Вячеслава Владимировича, действующего на основании решения</w:t>
      </w:r>
      <w:r>
        <w:rPr/>
        <w:t xml:space="preserve"> </w:t>
      </w:r>
      <w:r>
        <w:rPr>
          <w:rFonts w:cs="Times New Roman" w:ascii="Times New Roman" w:hAnsi="Times New Roman"/>
        </w:rPr>
        <w:t>Арбитражного суда Самарской области от 24.03.2021 г. по делу № А55-35271/2019  , с одной стороны, и ________________________________________именуемый в дальнейшем «Покупатель»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__________________________________________________________________на электронной торговой площадке  АО «Российский аукционный дом» размещенной на сайте в сети Интернет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одписать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_______________________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__________________________________________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получения Покупателе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марской област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яхин Алексей Спартакович (дата рождения: 24.07.1961 г., место рождения: гор. Новокуйбышевск Куйбышевской обл., СНИЛС 015-342-948 31, ИНН 631501035770, регистрация по месту жительства: 443001, Самарская обл., г. Самара, ул. Молодогвардейская, д. 153, кв. 53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 получателя: Поволжский банк ПАО Сбербанк, кор/счет банка: 30101810200000000607, БИК банка: 043601607, КПП банка: 631602006, ИНН: 7707083893, счет получателя: 4081781095440652881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ряхина Алексея Спартак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Больша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0:00Z</dcterms:created>
  <dc:creator>Acer</dc:creator>
  <dc:description/>
  <cp:keywords/>
  <dc:language>en-US</dc:language>
  <cp:lastModifiedBy>BolshakovV</cp:lastModifiedBy>
  <dcterms:modified xsi:type="dcterms:W3CDTF">2024-02-19T16:50:00Z</dcterms:modified>
  <cp:revision>16</cp:revision>
  <dc:subject/>
  <dc:title/>
</cp:coreProperties>
</file>