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здырган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300939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9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(5/8 доля в праве) , тип помещения жилое, площадь 33,9 кв.м., кадастровый номер 33:09:010117:603, местоположение: Владимирская область, г. Гороховец, ул. Парковая, д. 58, кв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3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47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здырганов Антон Сергеевич, ИНН 331300939496. р/сч № 40817810941020022380 Владимирский региональный филиал АО «Россельхозбанк»  Дополнительный офис № 3349/41/02 БИК 041708772, к/сч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4 76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2 238.2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 оплатить приобретаемое имущество в срок не позднее 30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0T10:12:00Z</dcterms:modified>
  <cp:revision>14</cp:revision>
  <dc:subject/>
  <dc:title>3</dc:title>
</cp:coreProperties>
</file>