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25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, машино - место с кадастровым номером 77:01:0004042:3450, машино - место № 2034 по адресу: г. Москва, Пресненская наб., д. 8, стр. 1, подвал 2, помещение I, комната 170,  площадь 16,1 кв.м.</w:t>
      </w:r>
    </w:p>
    <w:p>
      <w:pPr>
        <w:pStyle w:val="Normal"/>
        <w:tabs>
          <w:tab w:val="clear" w:pos="708"/>
          <w:tab w:val="left" w:pos="25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ежилое помещение, машино - место с кадастровым номером 77:01:0004042:3451, машино - место № 2035 по адресу: г. Москва, Пресненская наб., д. 8, стр. 1, подвал 2, помещение I, комната 171,  площадь 16 кв.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4 июля 2023г. сделана запись регистрации № 77:01:0004042:3450-77/051/2023, и №77:01:0004042:3451-77/051/2023-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</w:t>
      </w:r>
      <w:r>
        <w:rPr/>
        <w:t>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лаяна Гагика Бори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И.И. Куропятни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лаян Гагик Борик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ропятникова Ивана Ив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4.03.2024 г. по делу № А40-</w:t>
      </w:r>
      <w:r>
        <w:rPr>
          <w:rFonts w:cs="Times New Roman" w:ascii="Times New Roman" w:hAnsi="Times New Roman"/>
        </w:rPr>
        <w:t>32986/19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</w:p>
    <w:p>
      <w:pPr>
        <w:pStyle w:val="Normal"/>
        <w:tabs>
          <w:tab w:val="clear" w:pos="708"/>
          <w:tab w:val="left" w:pos="25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, машино - место с кадастровым номером 77:01:0004042:3450, машино - место № 2034 по адресу: г. Москва, Пресненская наб., д. 8, стр. 1, подвал 2, помещение I, комната 170,  площадь 16,1 кв.м.</w:t>
      </w:r>
    </w:p>
    <w:p>
      <w:pPr>
        <w:pStyle w:val="Normal"/>
        <w:tabs>
          <w:tab w:val="clear" w:pos="708"/>
          <w:tab w:val="left" w:pos="25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, машино - место с кадастровым номером 77:01:0004042:3451, машино - место № 2035 по адресу: г. Москва, Пресненская наб., д. 8, стр. 1, подвал 2, помещение I, комната 171,  площадь 16 кв.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Новгород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ян Гагик Борик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ор. Коканд Ферганской обл. Узбек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61-735-931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165027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1433, Россия, г Москва, ул Звенигородская, д 5, кв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01781080999000187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«Московский Кредитный 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301018107452500006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color w:val="242729"/>
                <w:sz w:val="20"/>
                <w:szCs w:val="20"/>
                <w:shd w:fill="FFFFFF" w:val="clear"/>
              </w:rPr>
              <w:t>044525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суна Никола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И.И. Куропят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8:00Z</dcterms:created>
  <dc:creator>Yury Prygaev</dc:creator>
  <dc:description/>
  <cp:keywords/>
  <dc:language>en-US</dc:language>
  <cp:lastModifiedBy>Yury Prygaev</cp:lastModifiedBy>
  <dcterms:modified xsi:type="dcterms:W3CDTF">2024-04-04T08:28:00Z</dcterms:modified>
  <cp:revision>2</cp:revision>
  <dc:subject/>
  <dc:title/>
</cp:coreProperties>
</file>