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 - 30.10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 Нежилое помещение, машино - место с кадастровым номером 77:01:0004042:3446, машино - место № 2030 по адресу: г. Москва, Пресненская наб., д. 8, стр. 1, подвал 2, помещение I, комната 166, площадь 16,3 кв.м. Нежилое помещение, машино - место с кадастровым номером 77:01:0004042:3447, машино - место № 2031 по адресу: г. Москва, Пресненская наб., д. 8, стр. 1, подвал 2, помещение I, комната 167, площадь 1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машино - место с кадастровым номером 77:01:0004042:3448, машино - место № 2032 по адресу: г. Москва, Пресненская наб., д. 8, стр. 1, подвал 2, помещение I, комната 168, площадь 13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машино - место с кадастровым номером 77:01:0004042:3450, машино - место № 2034 по адресу: г. Москва, Пресненская наб., д. 8, стр. 1, подвал 2, помещение I, комната 170, площадь 16,1 кв.м. Нежилое помещение, машино - место с кадастровым номером 77:01:0004042:3451, машино - место № 2035 по адресу: г. Москва, Пресненская наб., д. 8, стр. 1, подвал 2, помещение I, комната 171, площадь 16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30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(Десять процентов) от начальной стоимости лота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34 7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970 8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732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2 134 743.2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1 770 700.9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 406 658.6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1 042 616.3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678 574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 314 531.7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 950 489.4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9 586 447.1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9 222 404.80 руб.) - 2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4 в 0:0 (8 858 362.5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 970 858.4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 821 732.6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4 672 606.9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4 523 481.1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 374 355.4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 225 229.6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 076 103.9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 926 978.15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 777 852.4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 628 726.65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1 732 688.00 руб.) - 2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8.2024 в 0:0 (11 380 707.36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 028 726.72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0 676 746.08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 324 765.4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9 972 784.8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 620 804.16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9 268 823.52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8 916 842.88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 564 862.24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публичного предложения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вершении процедуры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ропятников Иван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23065697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лётчика Ларюшина, д 18, кв 244, тел. 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15:09:00Z</dcterms:modified>
  <cp:revision>14</cp:revision>
  <dc:subject/>
  <dc:title>3</dc:title>
</cp:coreProperties>
</file>