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лаян Гагик Борик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ропятникова Ивана Ив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14.03.2024 г. по делу № А40-</w:t>
      </w:r>
      <w:r>
        <w:rPr>
          <w:rFonts w:cs="Times New Roman" w:ascii="Times New Roman" w:hAnsi="Times New Roman"/>
        </w:rPr>
        <w:t>32986/19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илое помещение, машино - место с кадастровым номером 77:01:0004042:3446, машино - место № 2030 по адресу: г. Москва, Пресненская наб., д. 8, стр. 1, подвал 2, помещение I, комната 166,  площадь 16,3 кв.м.</w:t>
      </w:r>
    </w:p>
    <w:p>
      <w:pPr>
        <w:pStyle w:val="Normal"/>
        <w:tabs>
          <w:tab w:val="clear" w:pos="708"/>
          <w:tab w:val="left" w:pos="253" w:leader="none"/>
        </w:tabs>
        <w:jc w:val="both"/>
        <w:rPr>
          <w:lang w:val="en-US"/>
        </w:rPr>
      </w:pPr>
      <w:r>
        <w:rPr>
          <w:rFonts w:cs="Times New Roman" w:ascii="Times New Roman" w:hAnsi="Times New Roman"/>
        </w:rPr>
        <w:tab/>
        <w:tab/>
        <w:t>Нежилое помещение, машино - место с кадастровым номером 77:01:0004042:3447, машино - место № 2031 по адресу: г. Москва, Пресненская наб., д. 8, стр. 1, подвал 2, помещение I, комната 167,  площадь 16,6 кв.м</w:t>
      </w:r>
      <w:r>
        <w:rPr/>
        <w:t>.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04 июля  2023г. сделаны записи о регистрации № 77:01:0004042:3446-77/051/2023-5, и 77:01:0004042:3447-77/051/2023-5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ви</w:t>
      </w:r>
      <w:r>
        <w:rPr/>
        <w:t>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ян Гагик Бори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09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гор. Коканд Ферганской обл. Узбек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61-735-931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31650274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1433, Россия, г Москва, ул Звенигородская, д 5, кв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40801781080999000187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«Московский Кредитный Бан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color w:val="242729"/>
                <w:sz w:val="20"/>
                <w:szCs w:val="20"/>
                <w:shd w:fill="FFFFFF" w:val="clear"/>
              </w:rPr>
              <w:t>3010181074525000065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cs="Times New Roman" w:ascii="Times New Roman" w:hAnsi="Times New Roman"/>
                <w:color w:val="242729"/>
                <w:sz w:val="20"/>
                <w:szCs w:val="20"/>
                <w:shd w:fill="FFFFFF" w:val="clear"/>
              </w:rPr>
              <w:t>04452565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лаяна Гагика Борик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 И.И. Куропятни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лаян Гагик Борик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ропятникова Ивана Ив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14.03.2024 г. по делу № А40-</w:t>
      </w:r>
      <w:r>
        <w:rPr>
          <w:rFonts w:cs="Times New Roman" w:ascii="Times New Roman" w:hAnsi="Times New Roman"/>
        </w:rPr>
        <w:t>32986/19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илое помещение, машино - место с кадастровым номером 77:01:0004042:3446, машино - место № 2030 по адресу: г. Москва, Пресненская наб., д. 8, стр. 1, подвал 2, помещение I, комната 166,  площадь 16,3 кв.м.</w:t>
      </w:r>
    </w:p>
    <w:p>
      <w:pPr>
        <w:pStyle w:val="Normal"/>
        <w:tabs>
          <w:tab w:val="clear" w:pos="708"/>
          <w:tab w:val="left" w:pos="253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>Нежилое помещение, машино - место с кадастровым номером 77:01:0004042:3447, машино - место № 2031 по адресу: г. Москва, Пресненская наб., д. 8, стр. 1, подвал 2, помещение I, комната 167,  площадь 16,6 кв.м</w:t>
      </w:r>
      <w:r>
        <w:rPr/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Новгородской област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ян Гагик Бори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09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гор. Коканд Ферганской обл. Узбек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61-735-931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31650274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1433, Россия, г Москва, ул Звенигородская, д 5, кв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40801781080999000187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«Московский Кредитный Бан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color w:val="242729"/>
                <w:sz w:val="20"/>
                <w:szCs w:val="20"/>
                <w:shd w:fill="FFFFFF" w:val="clear"/>
              </w:rPr>
              <w:t>3010181074525000065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cs="Times New Roman" w:ascii="Times New Roman" w:hAnsi="Times New Roman"/>
                <w:color w:val="242729"/>
                <w:sz w:val="20"/>
                <w:szCs w:val="20"/>
                <w:shd w:fill="FFFFFF" w:val="clear"/>
              </w:rPr>
              <w:t>044525659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рсуна Никола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И.И. Куропят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19:00Z</dcterms:created>
  <dc:creator>Yury Prygaev</dc:creator>
  <dc:description/>
  <cp:keywords/>
  <dc:language>en-US</dc:language>
  <cp:lastModifiedBy>Yury Prygaev</cp:lastModifiedBy>
  <dcterms:modified xsi:type="dcterms:W3CDTF">2024-04-04T08:19:00Z</dcterms:modified>
  <cp:revision>2</cp:revision>
  <dc:subject/>
  <dc:title/>
</cp:coreProperties>
</file>