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 - 01.09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77:01:0006027:2697, расположенное по адресу: г. Москва, ул. Александра Солженицына, д.46 (подвал), помещение 1-комнаты с 1 по 3, 3а,5, 6, 6а, 6б, 6в, с 7 по 16: (этаж 1), помещение 1-команты 1, 1а, с 2 по 7, помещение 1а- комнаты с 1 по 3, помещение б/н- комната Б: (этаж 2), помещение 1- комнаты с 5 по 11 Б, площадью 718, 6 кв.м. Нежилое помещение с кадастровым номером 77:01:0006027:2700, площадью 432,6 кв.м., расположенного по адресу: г. Москва, ул. Александра Солженицына, д. 4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01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4 370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24 370 079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07 395 275.84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390 420 472.68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73 445 669.52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56 470 866.36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339 496 063.2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22 521 260.04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05 546 456.88 руб.) - 0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9T19:59:00Z</dcterms:modified>
  <cp:revision>14</cp:revision>
  <dc:subject/>
  <dc:title>3</dc:title>
</cp:coreProperties>
</file>