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Пла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емпилка Никола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6.03.2024 г. по делу № А76-408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емпилка Никола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Тобол Тарановский район Кустанай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694-45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31978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20, Челябинская область, г Пласт, ул 9 Января,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емпилки Никола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ла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емпилка Никола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6.03.2024 г. по делу № А76-408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емпилка Никола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8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Тобол Тарановский район Кустанай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6-694-45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24031978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020, Челябинская область, г Пласт, ул 9 Января,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емпилки Никола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2:22:00Z</dcterms:created>
  <dc:creator>vlaperchel74@gmail.com</dc:creator>
  <dc:description/>
  <cp:keywords/>
  <dc:language>en-US</dc:language>
  <cp:lastModifiedBy>vlaperchel74@gmail.com</cp:lastModifiedBy>
  <dcterms:modified xsi:type="dcterms:W3CDTF">2024-07-20T12:22:00Z</dcterms:modified>
  <cp:revision>2</cp:revision>
  <dc:subject/>
  <dc:title/>
</cp:coreProperties>
</file>