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0:00 - 25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емпилка Никола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2403197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08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LADA) Kalina 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 VIN №XTA111930A01303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5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цены действующей в соответствующий пери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сообщении о продаже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(220 000.00 руб.) - 0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(205 000.00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4 (190 000.00 руб.) - 20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24 (175 000.00 руб.) - 28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4 (160 000.00 руб.) - 0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(145 000.00 руб.) - 1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4 (130 000.00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(115 000.00 руб.) - 0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4 (100 000.00 руб.) - 09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4 (85 000.00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(70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11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7-20T14:15:00Z</dcterms:modified>
  <cp:revision>3</cp:revision>
  <dc:subject/>
  <dc:title>3</dc:title>
</cp:coreProperties>
</file>