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09:00 - 18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дышева Валент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1023767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28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62.9кв.м., кадастровый номер: 56:36:0101006:124, и 1/3 доля в праве на земельный участок, площадь: 527кв.м., кадастровый номер: 56:36:0101006:7 Категория земель: Земли населенных пунктов, Вид разрешенного использования: индивидуальное жилищное строительство, адрес (местонахождение): 461744, Оренбургская обл, Абдулинский р-н, Абдулино г, Коммунистическая ул, дом № 2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18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215 1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82 835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50 57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118 305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86 04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53 775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1 51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0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2T04:22:00Z</dcterms:modified>
  <cp:revision>14</cp:revision>
  <dc:subject/>
  <dc:title>3</dc:title>
</cp:coreProperties>
</file>