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09:00 - 18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нин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410562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ярского края, дело о банкротстве А33-89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ярского края Решение Арбитражного суда   от 13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 (квартира), площадь: 79,6 кв.м., адрес (местонахождение): Красноярский край, г. Красноярск, ул. Саянская, д. 245, кв. 58, кадастровый номер: 24:50:0000000:1148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4 3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4 в 0:0 (1 034 335.6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879 185.26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724 034.92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568 884.58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413 734.24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58 583.9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03 433.56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0 343.36 руб.) - 18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2T04:07:00Z</dcterms:modified>
  <cp:revision>14</cp:revision>
  <dc:subject/>
  <dc:title>3</dc:title>
</cp:coreProperties>
</file>