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2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8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К-МОДУЛЬ 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06800, Курская область, М.Р-Н ГОРШЕЧЕНСКИЙ, РП ГОРШЕЧНОЕ, УЛ ОКТЯБРЬСКАЯ, ВЛД. 60, ОГРН 1133128002853, ИНН 31280939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тыпов Равил Умя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урской области, дело о банкротстве А35-1001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урской области РЕШЕНИЕ СУДА  от 23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транспорт легковой LAND ROVER DISCOVERY SPORT, VIN номер SALCA2BN9JH775732, год выпуска: 20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транспорт бортовой с КМУ 336934, VIN номер XKV336934K0000072, год выпуска: 20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7.2024 г. и заканчивается 23.08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, ИНН (для юридического лица) заявителя; фамилию, имя, отчество, паспортные данные, сведения о месте жительства, ИНН (для физического лица) заявителя; номер телефона, e-mail заявителя; сведения о наличии или об отсутствии заинтересованности заявителя по отношению к должнику, кредиторам, конкурсному управляющему (КУ) и о характере этой заинтересованности, сведения об участии в капитале заявителя КУ, а также саморегулируемой организации арбитражных управляющих, членом или руководителем которой является КУ. Заявка на участие в открытых торгах должна содержать обязательство участника открытых торгов соблюдать требования, указанные в настоящем сообщении. К заявке на участие в торгах должны быть приложены копии следующих документов: 1) выписки из ЕГРЮЛ (для юридического лица), выписки из ЕГРИП (для индивидуального предпринимателя) либо засвидетельствованные в нотариальном порядке копии таких выписок; копии документов, удостоверяющих личность (для физического лица),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документов, подтверждающих полномочия лица на осуществление действий от имени заявителя: 2.1) свидетельства о государственной регистрации юридического лица или индивидуального предпринимателя; 2.2) учредительных документов юридического лица-заявителя; 2.3) документа, удостоверяющего личность полномочного лица; 2.4) документа, подтверждающего полномочия лица действовать от имени юридического лица без доверенности либо доверенности, подтверждающей полномочия лица на подписание и подачу з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4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93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 позднее окончания срока предоставления заявок заявитель перечисляет задаток в размере 10% от начальной цены продажи лота организатору торгов по реквизитам: ООО "СК-МОДУЛЬ" (ИНН: 3128093950 КПП: 460401001 ОГРН: 1133128002853),Расчётный счёт: 40702 810 7 3800 0018400,Банк получателя: ПАО Сбербанк(БИК: 044525225,Корсчёт: 30101 810 4 0000 0000225,ИНН: 7707083893,КПП: 773643001). Представленная заявка на участие в торгах подлежит регистрации оператором электронной площадки. К участию в торгах организатором торгов допускаются заявители, представившие заявки на участие в торгах и прилагаемые к ним документы, соответствующие требованиям законодательства РФ ,подписавшие договор о задатке и внесшие в полном объеме задаток для участия в торгах. «Шаг аукциона» - 5% от начальной цены продажи лота. Победителем аукциона признается участник, предложивший в ходе аукциона наиболее высокую цену,с которым в течение 5-ти дней с момента получения оферты конкурсного управляющего Должника заключается Договор купли-продажи имущества должника.Результаты торгов подводятся на электронной площадке в день оконча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 размере 10% от начальной цены лота должен быть перечислен в срок, обеспечивающий его поступление не позднее даты окончания приема заявок, по реквизитам: Получатель: ООО "СК-МОДУЛЬ" (ИНН: 3128093950 КПП: 460401001 ОГРН: 1133128002853),Расчётный счёт: 40702 810 7 3800 0018400,Банк получателя: ПАО Сбербанк (БИК: 044525225,Корсчёт: 30101 810 4 0000 0000225,ИНН: 7707083893,КПП: 773643001). В назначении платежа указывается: в качестве задатка , номер лота, дата торгов, номер дела о банкротстве, номер сообщения о торгах в официальном издани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4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93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2 0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96 5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лот. Решение об определении победителя торгов принимается в день подведения результатов торгов и оформляется протоколом о результатах проведения торгов, который размещается по месту проведения торгов: https://lot-online.ru/. Если к участию в аукционе допущен один участник, заявка которого содержит предложение о цене лота не ниже начальной цены лота, договор купли-продажи заключается с этим участнико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и оформляется протоколом о результатах проведения торгов, который размещается по месту проведения торгов (https://lot-online.ru/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торгов конкурсный управляющий направляет победителю торгов предложение заключить договор купли-продажи с приложением проекта договора в соответствии с представленным победителем торгов предложением о цене лота. Договор должен быть заключен с победителем торгов не позднее 5 дней с момента получения им указанного предложения. При уклонении или отказе победителя от заключения договора в течение 5 календарных дней с даты получения соответствующего предложения внесенный задаток ему не возвращается, и Конкурсный управляющий предлагает заключить договор купли-продажи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 должна быть осуществлена покупателем не поздн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атыпов Равил Умярович (ИНН 772500213928, КПП , адрес: 115114,г.Москва,3-ий Павелецкий проезд,д.9,кв.49, тел. 849576060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m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43:00Z</dcterms:created>
  <dc:creator>Просвирницына Рина</dc:creator>
  <dc:description/>
  <cp:keywords/>
  <dc:language>en-US</dc:language>
  <cp:lastModifiedBy>Конрад Минхельсон</cp:lastModifiedBy>
  <cp:lastPrinted>2010-11-10T17:05:00Z</cp:lastPrinted>
  <dcterms:modified xsi:type="dcterms:W3CDTF">2024-07-22T05:43:00Z</dcterms:modified>
  <cp:revision>2</cp:revision>
  <dc:subject/>
  <dc:title>3</dc:title>
</cp:coreProperties>
</file>