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чк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6779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м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вартира), площадь: 13,2 кв.м, адрес (местонахождение): Саратовская область, г Балашов, ул Энтузиастов, д 30, кв 80, кадастровый номер: 64:41:410821:6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226 8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92 78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8 76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24 74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90 72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6 7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2 68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9T20:05:00Z</dcterms:modified>
  <cp:revision>14</cp:revision>
  <dc:subject/>
  <dc:title>3</dc:title>
</cp:coreProperties>
</file>