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хова Вероник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4010360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язанской области, дело о банкротстве А54-85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язанской области Решение Арбитражного суда   от 1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95 кв.м, кадастровый номер: 61:26:0511901:42, категория земель: земли сельскохозяйственного назначения, вид разрешенного использования: для ведения гражданами садоводства и огородничества, адрес (местонахождение): Ростовская обл, Неклиновский р-н, Самбек с, Родник тер. СНТ, дом № 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23 2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89 72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56 24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22 76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89 28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5 8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2 32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9T19:56:00Z</dcterms:modified>
  <cp:revision>14</cp:revision>
  <dc:subject/>
  <dc:title>3</dc:title>
</cp:coreProperties>
</file>