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38844356"/>
      <w:bookmarkStart w:id="6" w:name="_Hlk136980187"/>
      <w:r>
        <w:rPr/>
        <w:t>Гречко Николая Юрьевича (года рождения: 05.06.1990, место рождения: пос. Лесной гор. Антрацит Луганской обл., адрес регистрации по месту жительства: 620023, Россия, Свердловская область, г. Екатеринбург, ул. Рощинская, д. 31, кв. 143, ИНН 450803621030, СНИЛС 184-782-359 17)</w:t>
      </w:r>
      <w:r>
        <w:rPr>
          <w:color w:val="333333"/>
        </w:rPr>
        <w:t xml:space="preserve">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</w:t>
      </w:r>
      <w:bookmarkStart w:id="7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5"/>
      <w:bookmarkEnd w:id="6"/>
      <w:bookmarkEnd w:id="7"/>
      <w:r>
        <w:rPr/>
        <w:t>11.01.2024 (рез.часть от 11.01.2024) по делу № А60-65160/2023</w:t>
      </w:r>
      <w:r>
        <w:rPr>
          <w:color w:val="333333"/>
        </w:rPr>
        <w:t>,</w:t>
      </w:r>
      <w:r>
        <w:rPr/>
        <w:t xml:space="preserve"> </w:t>
      </w:r>
      <w:r>
        <w:rPr>
          <w:color w:val="333333"/>
        </w:rPr>
        <w:t xml:space="preserve">Определения Арбитражного суда Свердловской области от 24.04.2024 (рез. часть от 23.04.2024) по делу № А60-65160/2023, 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>
          <w:color w:val="333333"/>
        </w:rPr>
        <w:t>Квартира, назначение – жилое, общей площадью 21,9 м2, расположенная по адресу: Свердловская область, г. Екатеринбург, ул. Рощинская, д. 31, кв. 143 , кадастровый (условный) номер: 66:41:0000000:83396.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находится в залоге у ПАО "Сбербанк Росс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получателя Гречко Николай Юрьевич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eastAsia="en-US"/>
        </w:rPr>
        <w:t>Счет получателя 40817810350173671280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НН БАНКА 4401116480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108622305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ечко Николай Юрьевич (года рождения: 05.06.1990, место рождения: пос. Лесной гор. Антрацит Луганской обл., адрес регистрации по месту жительства: 620023, Россия, Свердловская область, г. Екатеринбург, ул. Рощинская, д. 31, кв. 143, ИНН 450803621030, СНИЛС 184-782-359 17) в лице финансового управляющего Марининой Полины Юрьев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Гречко Николая Юрьевича (года рождения: 05.06.1990, место рождения: пос. Лесной гор. Антрацит Луганской обл., адрес регистрации по месту жительства: 620023, Россия, Свердловская область, г. Екатеринбург, ул. Рощинская, д. 31, кв. 143, ИНН 450803621030, СНИЛС 184-782-359 17)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Решения Арбитражного суда Свердловской области от 11.01.2024 (рез.часть от 11.01.2024) по делу № А60-65160/2023, Определения Арбитражного суда Свердловской области от 24.04.2024 (рез. часть от 23.04.2024) по делу № А60-65160/2023,</w:t>
      </w:r>
      <w:r>
        <w:rPr/>
        <w:t>,</w:t>
      </w:r>
      <w:r>
        <w:rPr>
          <w:bCs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3" w:name="_Hlk168649441"/>
      <w:r>
        <w:rPr>
          <w:color w:val="333333"/>
        </w:rPr>
        <w:t>Квартира, назначение – жилое, общей площадью 21,9 м2, расположенная по адресу: Свердловская область, г. Екатеринбург, ул. Рощинская, д. 31, кв. 143 , кадастровый (условный) номер: 66:41:0000000:83396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ечко Николай Юрьевич (года рождения: 05.06.1990, место рождения: пос. Лесной гор. Антрацит Луганской обл., адрес регистрации по месту жительства: 620023, Россия, Свердловская область, г. Екатеринбург, ул. Рощинская, д. 31, кв. 143, ИНН 450803621030, СНИЛС 184-782-359 17) в лице финансового управляющего Марининой Полины Юрьев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6-07T05:50:00Z</dcterms:modified>
  <cp:revision>55</cp:revision>
  <dc:subject/>
  <dc:title>ДОГОВОР КУПЛИ-ПРОДАЖИ ДВИЖИМОГО ИМУЩЕСТВА</dc:title>
</cp:coreProperties>
</file>