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Балаки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темьева Ирина Валент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6.09.2023 г. по делу № А11-891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темьева Ирина Вале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я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9-789-945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100049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630, Владимирская область, поселок Балакирево, ул Вокзальная, 13,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темьевой Ирины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Балакир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темьева Ирина Валенти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6.09.2023 г. по делу № А11-891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темьева Ирина Вале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8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я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9-789-945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1100049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630, Владимирская область, поселок Балакирево, ул Вокзальная, 13, 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темьевой Ирины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7-19T12:32:00Z</dcterms:modified>
  <cp:revision>18</cp:revision>
  <dc:subject/>
  <dc:title/>
</cp:coreProperties>
</file>