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3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ловидова  Анна 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50057681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 Павел 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2689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 от 20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782 +/- 19.6 кв.м., вид разрешенного использования – Для ведения личного подсобного хозяйства, Вид собственности- Индивидуальная собственность, Место нахождение (адрес)- Россия, область Нижегородская, р-н Варнавинский, п Березки, ул Молодежная, дом 16, кадастровый (условный) номер: 52:06:0080007: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7.2024 г. и заканчивается 28.08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1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8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7-22T08:11:00Z</dcterms:modified>
  <cp:revision>14</cp:revision>
  <dc:subject/>
  <dc:title>3</dc:title>
</cp:coreProperties>
</file>