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иловидова Анна Алексеевна (дата рождения: 05.12.1975 г., место рождения: с. Новоликеево, СНИЛС 007-400-283 98, ИНН 525005768176, регистрация по месту жительства: 606781, Нижегородская область, сп Мирный, ул Центральная, 18, 5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Нижегородской области от 20.03.2024 г. по делу № А43-2689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иловидова Анна Алексее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иловидова Анна Алексеевна, ИНН 525005768176 Банк получателя: ФИЛИАЛ "ЦЕНТРАЛЬНЫЙ" ПАО "СОВКОМБАНК"(БЕРДСК), БИК: 045004763, ИНН банка 4401116480, к/с 30101810150040000763, кпп: 544543001, р/с № 4081781075017714363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Юлия Кайсарова</cp:lastModifiedBy>
  <cp:lastPrinted>2017-01-16T11:30:00Z</cp:lastPrinted>
  <dcterms:modified xsi:type="dcterms:W3CDTF">2024-06-10T09:33:00Z</dcterms:modified>
  <cp:revision>39</cp:revision>
  <dc:subject/>
  <dc:title>Д О Г О В О Р   № ____</dc:title>
</cp:coreProperties>
</file>