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К МА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5000, Челябинская обл., г. Магнитогорск, ул. Вокзальная, д. 9, к. 3, офис 2, ОГРН 1137455002574, ИНН 745501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ZZ3311C SINOTRUK (автомобиль марки ZZ3311C SINОТRUК, 2008 г.в., VIN LZZAEXNCX8C071122, цвет кузова (кабины): красны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льцо ЖБ КС-1,5, 30 шт. (тридцать железобетонных колец диаметром 1,5 метр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сок строительный, 50 биг-бегов по 1000 кг. (Пятьдесят тонн строительного пес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месь сухая гидроизоляционная обмазочная эластичная, 25 ведер по 25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месь сухая гидроизоляционная проникающего типа, 20 ведер по 25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нища ЖБ Д-1,5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ышка кольца ЖБ КС-1,6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лакоблок пустотный 30%, 20 м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:00 ч. 24.07.2024г. и заканчивается 28.08.2024г. в 00:00 ч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– ОАО «Российский аукционный дом» в соответствии с Регламентом системы электронных торгов ОАО «Российский аукционный дом».  Срок и время представления заявок: с 0:00 ч. 24.07.2024г. до 0:00 ч. 28.08.2024г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по состоянию не позднее 15 рабочих дней до даты представления заявки; - выписка из ЕГРИП (для ИП) по состоянию не позднее 15 рабочих дней до даты представления заявки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</w:t>
            </w:r>
            <w:r>
              <w:rPr>
                <w:sz w:val="28"/>
                <w:szCs w:val="28"/>
              </w:rPr>
              <w:t>При наличии двух и более заявок от одного лица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18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5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8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86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24.07.2024г. по 28.08.2024г. в порядке, установленном договором о задатке, заключаемым заявителем с Оператором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3 3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1 84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5 2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8 48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8 66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г Челябинск, ул Университетская Набережная, д 40, кв 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4-07-22T11:48:00Z</dcterms:modified>
  <cp:revision>19</cp:revision>
  <dc:subject/>
  <dc:title>3</dc:title>
</cp:coreProperties>
</file>