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якин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3337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03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Российская Федерация, Нижегородская область, Арзамасский муниципальный район, городское поселение рабочий поселок Выездное, рабочий поселок Выездное, улица Колхозная, земельный участок 1/5, категория земель: Земли населенных пунктов, разрешенное использование: личное подсобное хозяйство, кадастровый номер: 52:41:1501004:6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6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6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82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10:40:00Z</dcterms:modified>
  <cp:revision>14</cp:revision>
  <dc:subject/>
  <dc:title>3</dc:title>
</cp:coreProperties>
</file>